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77/2008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5-E, de 28/09/2007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ano de </w:t>
      </w:r>
      <w:r>
        <w:rPr>
          <w:rFonts w:cs="Arial" w:ascii="Arial" w:hAnsi="Arial"/>
          <w:b/>
          <w:sz w:val="22"/>
          <w:szCs w:val="22"/>
        </w:rPr>
        <w:t>2009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09 a seguinte ação:</w:t>
      </w:r>
    </w:p>
    <w:p>
      <w:pPr>
        <w:pStyle w:val="Normal"/>
        <w:spacing w:lineRule="exact" w:line="320" w:before="120" w:after="0"/>
        <w:ind w:right="28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4 – Departamento de Educação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03 – Ensino Infantil - Creche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Construção de Creche no Bairro Santa Quitéria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170.000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4 – Departamento de Educação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03 – Ensino Infantil - Creche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403.339039.12.365.0033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sz w:val="22"/>
          <w:szCs w:val="22"/>
        </w:rPr>
        <w:t>Manutenção do Ensino Infantil - EMEI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170.000,00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A presente emenda visa acrescentar na ação de Governo para o exercício de 2009, construção de uma Creche no bairro Santa Quitéria, tendo em vista o crescimento populacional do bairro e aquisição do terreno pelo Executivo.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22 de outubro de 2008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4327/2008 </w:t>
      </w:r>
    </w:p>
    <w:sectPr>
      <w:type w:val="nextPage"/>
      <w:pgSz w:w="11906" w:h="16838"/>
      <w:pgMar w:left="1152" w:right="1152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3:33:00Z</dcterms:created>
  <dc:creator>Camara </dc:creator>
  <dc:description/>
  <cp:keywords/>
  <dc:language>en-US</dc:language>
  <cp:lastModifiedBy>Ass. técnica legislativa</cp:lastModifiedBy>
  <dcterms:modified xsi:type="dcterms:W3CDTF">2008-11-03T13:35:00Z</dcterms:modified>
  <cp:revision>3</cp:revision>
  <dc:subject/>
  <dc:title>EMENDA Nº 00077/2008</dc:title>
</cp:coreProperties>
</file>