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6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os serviços de roçada, capinação e limpeza nas margens das vias públicas dos bairros: Taboão, Jd. Villaça, Jd. Mosteiro, Gabriel Piza e Pq.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os serviços de roçada, capinação e limpeza nas margens das vias públicas dos bairros: Taboão, Jd. Villaça, Jd. Mosteiro, Gabriel Piza e Pq.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impedir que o mato e a sujeira às margens das referidas vias facilit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</w:t>
      </w:r>
      <w:r>
        <w:rPr>
          <w:rFonts w:cs="Arial" w:ascii="Arial" w:hAnsi="Arial"/>
          <w:b/>
          <w:bCs/>
          <w:sz w:val="16"/>
          <w:szCs w:val="16"/>
        </w:rPr>
        <w:t>/03/2015 - 12:07:09 01393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8:00Z</dcterms:created>
  <dc:creator>cpd</dc:creator>
  <dc:description/>
  <cp:keywords/>
  <dc:language>en-US</dc:language>
  <cp:lastModifiedBy>joselene</cp:lastModifiedBy>
  <cp:lastPrinted>2015-03-05T08:59:00Z</cp:lastPrinted>
  <dcterms:modified xsi:type="dcterms:W3CDTF">2015-03-05T11:59:00Z</dcterms:modified>
  <cp:revision>4</cp:revision>
  <dc:subject/>
  <dc:title>INDICAÇÃO Nº 268/2015</dc:title>
</cp:coreProperties>
</file>