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56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ogério Jean da Silva e de todos os demais Nobres Vereadores desta Casa de Lei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FÁBIO RUI DE PAULA ROCH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5ª Sessão Ordinária, realizada em 13 de outu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ÁBIO RUI DE PAULA ROCHA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21 - 10:46 11183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56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ogério Jean da Silva e de todos os demais Nobres Vereadores desta Casa de Lei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FÁBIO RUI DE PAULA ROCH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5ª Sessão Ordinária, realizada em 13 de outu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uarda Civil Municipal de São Roque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21 - 10:46 11183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0-15T14:01:00Z</dcterms:modified>
  <cp:revision>13</cp:revision>
  <dc:subject/>
  <dc:title/>
</cp:coreProperties>
</file>