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 solicitar os bons ofícios de Vossa Excelência junto ao Departamento de Obras, no sentido de viabilizar a realização de "operação tapa-buraco" no estacionamento de motos localizado na Avenida João Pessoa, Centro, em frente à loja Pernambucana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Tal pedido se justifica, tendo em vista que, conforme pode se verificar na foto que segue em anexo, munícipes como a senhora Kawany Vieira têm entrado em contato com este vereador, através da rede social facebook, relatando a existência de um enorme buraco no referido local. Fato que, dificulta a utilização do estacionamento, além de propiciar acidentes de pessoas e veícul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seria prudente a aplicação desse pedido, precipuamente tendo em vista o dever constitucional do Poder Público em zelar pela segurança e proteção dos cidadãos, incluindo a conservação, sinalização e segurança das vias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U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21 - 10:04 11182/2021/m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700" cy="4362450"/>
            <wp:effectExtent l="0" t="0" r="0" b="0"/>
            <wp:docPr id="1" name="00bf4633-6356-4543-a71c-2e913fafa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bf4633-6356-4543-a71c-2e913fafa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5T13:39:00Z</dcterms:modified>
  <cp:revision>17</cp:revision>
  <dc:subject/>
  <dc:title/>
</cp:coreProperties>
</file>