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8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Reitera a Indicação n.º 508/2021, que: "Solicita que seja cobrada, junto à Sabesp, a disponibilização de "Caminhão Limpa Fossa" para atender aos moradores de baixa renda de acordo com a Lei Municipal 3.753, de 28 de dezembro de 2011, que "Autoriza a disponibilização de veículo tipo "limpa fossa" e dá outras providências", e que, também, consta no contrato  de concessão firmado entre a SABESP e o Município para os serviços públicos de abastecimento de água e esgotamento sanitário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 cobrada, junto à Sabesp, a disponibilização de "Caminhão Limpa Fossa" para atender aos moradores de baixa renda de acordo com a Lei Municipal 3.753, de 28 de dezembro de 2011, que "Autoriza a disponibilização de veículo tipo "limpa fossa" e dá outras providências", e que, também, consta no contrato  de concessão firmado entre a SABESP e o Município para os serviços públicos de abastecimento de água e esgotamento sanitár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atual e crescente pela população de baixa renda pelo serviço de “limpa fossa”, cujo veículo que pode realizá-lo está previsto na Lei Municipal 3.753, de 28 de dezembro de 2011, que "Autoriza a disponibilização de veículo "limpa fossa" e dá outras providências"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e que, também, consta no contrato de concessão firmado entre a SABESP e o Município para os serviços públicos de abastecimento de água e esgotamento sanitár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</w:t>
        <w:tab/>
        <w:t xml:space="preserve">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21 - 12:48 1114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20:06:00Z</dcterms:modified>
  <cp:revision>57</cp:revision>
  <dc:subject/>
  <dc:title/>
</cp:coreProperties>
</file>