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708/2021, que: "Solicita a colocação de canos sobre a lombofaixa (faixa elevada) localizada na Rua Ângelo Meneguesso, próxima ao "Posto de Gasolina Trilhas", de modo a impedir que carros e motos ultrapassem de uma pista para outra.", ou a colocação de outro obstáculo mais efici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anos sobre a lombofaixa (faixa elevada) localizada na Rua Ângelo Meneguesso, próxima ao "Posto de Gasolina Trilhas", de modo a impedir que carros e motos ultrapassem de uma pista para outra, ou a colocação de outro obstáculo mais eficient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cidentes com colisões entre veículos e/ou pedestres, de modo a impedir que carros e motos ultrapassem de uma pista para outra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1 - 12:44 1114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20:00:00Z</dcterms:modified>
  <cp:revision>55</cp:revision>
  <dc:subject/>
  <dc:title/>
</cp:coreProperties>
</file>