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5/2008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2 –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2 – Fundo de Manutenção do Corpo de Bombeiros - FUNBOM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quisição de equipamentos de incêndio, segurança, salvamento e renovação da frota dos Bombeiros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2 –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Administração Geral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201.339039.04.122.0018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enda visa apoiar financeiramente as instituições responsáveis pela segurança do Município, proporcionando a ela melhores condições de trabalho, beneficiando dessa maneira a população.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323/2008 </w:t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43:00Z</dcterms:created>
  <dc:creator>vinicius</dc:creator>
  <dc:description/>
  <cp:keywords/>
  <dc:language>en-US</dc:language>
  <cp:lastModifiedBy>Ass. técnica legislativa</cp:lastModifiedBy>
  <dcterms:modified xsi:type="dcterms:W3CDTF">2008-11-03T13:47:00Z</dcterms:modified>
  <cp:revision>3</cp:revision>
  <dc:subject/>
  <dc:title>EMENDA Nº 00075/2008</dc:title>
</cp:coreProperties>
</file>