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quanto à possibilidade de iluminar a quadra de futebol do Jardim Brasília, bem como a colação de uma torneira de água potá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estudo quanto à possibilidade de iluminar a quadra de futebol do Jardim Brasília, bem como a colação de uma torneira de água potáv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usuários da referida quadra, a fim de deixar a mesma nas melhores condições possíveis para essas pesso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38 111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9:44:00Z</dcterms:modified>
  <cp:revision>57</cp:revision>
  <dc:subject/>
  <dc:title/>
</cp:coreProperties>
</file>