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0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áre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área localizada na Rua Madre Silva, próximo ao nº 560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1 - 16:37 11173/2021/m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26075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55920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609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19T13:47:00Z</dcterms:modified>
  <cp:revision>17</cp:revision>
  <dc:subject/>
  <dc:title/>
</cp:coreProperties>
</file>