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nviar para a Associação dos Engenheiros, Arquitetos e Agrônomos de São Roque e Região (ASSEA) o Projeto de Lei 107/2021-L, que “Dispõe sobre a regularização de edificações e dá outras providências” para que seus membros analisem e emitam um parecer ofic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positura de extrema relevância vez que interfere em assuntos relacionados à ao uso, ocupação e parcelamento do solo, de tal sorte que a manifestação desta respeitável associação, se faz imprescindíve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SSOCIAÇÃO DOS eNGENHEIROS, aRQUITETOS E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RÔNOMOS DE SÃO ROQUE E REGIÃ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Rua Garfield Pereira Barreto, 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18130-37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0/2021 - 14:58 11021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14T15:24:00Z</dcterms:modified>
  <cp:revision>16</cp:revision>
  <dc:subject/>
  <dc:title/>
</cp:coreProperties>
</file>