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8/2021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21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esclarecimentos sobre a informação de que o DER já estaria em posse de verba destinada à </w:t>
      </w:r>
      <w:r>
        <w:rPr>
          <w:rFonts w:cs="Arial" w:ascii="Arial" w:hAnsi="Arial"/>
          <w:b/>
          <w:bCs/>
        </w:rPr>
        <w:t>pavimentação da estrada Taxaquara, em São João Novo, antiga Taipas de Pedra</w:t>
      </w:r>
      <w:r>
        <w:rPr>
          <w:rFonts w:cs="Arial" w:ascii="Arial" w:hAnsi="Arial"/>
        </w:rPr>
        <w:t>, de competência da referida entidad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estrada Taxaquara, em São João Novo, é uma das vias mais importantes da região, e a falta de pavimentação da mesma resulta em constante necessidade de manutenção, visto que, com a ação constante das intempéries e o tráfego de nível considerável, suas condições se deterioram rapidamente, causando danos aos veículos que a percorrem e colocando os condutores em situação de risco. Face a isso, este Vereador apresenta os seguintes questionamento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cede a informação de que o DER de fato possui verba destinada à pavimentação da estrada Taxaquara?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m caso positivo, em que estágio se encontra a viabilização da obra, e para quando está previsto seu início efetivo?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FLÁVIO CARDO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10 – São Pa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Rua Joaquim Távora, 651, Vila Mariana, CEP 04015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0/2021 - 14:43 1108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4T15:28:00Z</dcterms:modified>
  <cp:revision>16</cp:revision>
  <dc:subject/>
  <dc:title/>
</cp:coreProperties>
</file>