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99/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a respeito de reclamações em face de consultas do ambulatório desmarcadas por falta de motoristas e por falta de manutenção dos veículos da saúde.</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o crescente número de denúncias e reclamações de Munícipes que tem procurado este Vereador em face de consultas ambulatoriais agendadas em outros Municípios desmarcadas, sobretudo pela falta de motoristas e pela falta de manutenção dos veículos do Departamento de Saúde que realização esse transpor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segundo informações recebidas por este Vereador, os poucos motoristas que realizam o referido trabalho encontram-se extremamente esgotados por conta da demanda de viagens, e mesmo assim não vem dando conta de atender a demanda, provocando diversos cancelamentos de consulta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essa situação é extremamente preocupante e acarreta muitos transtornos a população que se programa para a realização de consultas e no final acaba não conseguindo receber o atendimento médico necessário, sendo preciso todo um trabalho de agendamento, que acaba por prolongar o tempo de espera que já é moros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Segundo consta, outro problema que tem contribuído para piorar ainda mais a situação é a precariedade em que se encontram os veículos a disposição, muitos dos quais nem mesmo pneus em condições mínimas de segurança apresentam, o que já obrigou a troca de pneus “usados” entre os veículos existentes.</w:t>
      </w:r>
    </w:p>
    <w:p>
      <w:pPr>
        <w:pStyle w:val="Normal"/>
        <w:spacing w:lineRule="exact" w:line="340" w:before="0" w:after="120"/>
        <w:ind w:firstLine="3420"/>
        <w:jc w:val="both"/>
        <w:rPr>
          <w:rFonts w:ascii="Tahoma" w:hAnsi="Tahoma" w:cs="Tahoma"/>
          <w:b/>
          <w:b/>
          <w:bCs/>
          <w:u w:val="single"/>
        </w:rPr>
      </w:pPr>
      <w:r>
        <w:rPr>
          <w:rFonts w:cs="Tahoma" w:ascii="Tahoma" w:hAnsi="Tahoma"/>
          <w:b/>
          <w:bCs/>
          <w:u w:val="single"/>
        </w:rPr>
      </w:r>
    </w:p>
    <w:p>
      <w:pPr>
        <w:pStyle w:val="Normal"/>
        <w:spacing w:lineRule="exact" w:line="340" w:before="0" w:after="120"/>
        <w:ind w:firstLine="3420"/>
        <w:jc w:val="both"/>
        <w:rPr>
          <w:rFonts w:ascii="Tahoma" w:hAnsi="Tahoma" w:cs="Tahoma"/>
          <w:b/>
          <w:b/>
          <w:bCs/>
          <w:u w:val="single"/>
        </w:rPr>
      </w:pPr>
      <w:r>
        <w:rPr>
          <w:rFonts w:cs="Tahoma" w:ascii="Tahoma" w:hAnsi="Tahoma"/>
          <w:b/>
          <w:bCs/>
          <w:u w:val="single"/>
        </w:rPr>
        <w:t>É de se lamentar que a Prefeitura tenha chegado ao ponto de retirar o pneu de um carro para substituir o de outro, por falta de condições de uso e por falta desse item no almoxarifado!</w:t>
      </w:r>
    </w:p>
    <w:p>
      <w:pPr>
        <w:pStyle w:val="TextBodyIndent"/>
        <w:spacing w:lineRule="exact" w:line="340"/>
        <w:ind w:left="0" w:firstLine="3420"/>
        <w:jc w:val="both"/>
        <w:rPr>
          <w:rFonts w:ascii="Tahoma" w:hAnsi="Tahoma" w:cs="Tahoma"/>
          <w:b/>
          <w:b/>
          <w:bCs/>
          <w:u w:val="single"/>
        </w:rPr>
      </w:pPr>
      <w:r>
        <w:rPr>
          <w:rFonts w:cs="Tahoma" w:ascii="Tahoma" w:hAnsi="Tahoma"/>
          <w:b/>
          <w:bCs/>
          <w:u w:val="single"/>
        </w:rPr>
      </w:r>
    </w:p>
    <w:p>
      <w:pPr>
        <w:pStyle w:val="TextBodyIndent"/>
        <w:spacing w:lineRule="exact" w:line="340"/>
        <w:ind w:left="0" w:firstLine="3420"/>
        <w:jc w:val="both"/>
        <w:rPr>
          <w:rFonts w:ascii="Tahoma" w:hAnsi="Tahoma" w:cs="Tahoma"/>
        </w:rPr>
      </w:pPr>
      <w:r>
        <w:rPr>
          <w:rFonts w:cs="Tahoma" w:ascii="Tahoma" w:hAnsi="Tahoma"/>
        </w:rPr>
        <w:t>O problema já tem afetado até mesmo o serviço de fisioterapia realizado dentro do Município de São Roque, já que o serviço em questão está ficando sem veículos a disposição para atender as pessoas que precisam realizar o tratamento fisioteráp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Diante da situação e das diversas reclamações que, com toda razão, tem chegado a este Vereador, cabe ao Chefe do Poder Executivo de nossa cidade esclarecer porque a população tem sido exposta a esse tipo de inconveniente justamente nos momentos em que mais necessitam do amparo do Poder Público para terem acesso ao atendimento médic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s veículos a Prefeitura possui para a realização de transporte de pacientes para consultas ambulatoriais em outros Municíp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ntos desses veículos encontram-se em perfeitas condições de segurança e de u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relação dos veículos, indicando os que, eventualmente, não estejam em condições de uso, bem como os respectivos motiv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s motoristas realizam atualmente esse transporte de paci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presentar relatório, relativo aos últimos 60 dias, informando todas as viagens realizadas para consultas ambulatoriais a outros Municípi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ntas consultas foram desmarcadas nos últimos 60 dias por falta de transporte aos paci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s veículos estão à disposição do serviço médico de fisioterapia dentro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Atualmente, quantas pessoas utilizam o transporte oferecido pela Prefeitura para a realização de tratamento fisioteráp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Informar se o referido serviço foi recentemente prejudicado pela falta de transporte aos munícipes em tratament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Informar se a quantidade de veículos e motoristas existentes atualmente na Prefeitura é capaz de atender, dignamente, a população em relação ao transporte para consultas ambulatoriais em outras cidad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informar o que está sendo feito para solucionar o problema.</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4 de outub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szCs w:val="20"/>
        </w:rPr>
      </w:pPr>
      <w:r>
        <w:rPr>
          <w:rFonts w:cs="Arial" w:ascii="Arial" w:hAnsi="Arial"/>
          <w:b/>
          <w:sz w:val="16"/>
          <w:szCs w:val="16"/>
        </w:rPr>
        <w:t>PROTOCOLO Nº CETSR 14/10/2021 - 09:30 11118/2021   /cmj-</w:t>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14T14:26:00Z</dcterms:modified>
  <cp:revision>15</cp:revision>
  <dc:subject/>
  <dc:title/>
</cp:coreProperties>
</file>