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07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"operação tapa-buraco" na Rua dos Palmares e demais vias públicas, localizadas no Bairro Paisagem Coloni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olicita a "operação tapa-buraco" na Rua dos Palmares e demais vias públicas, localizadas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que a Sabesp realizou reparo na Rua dos Palmares no mês de julho/2021, bem como nas demais vias públicas do bairro, deixando enormes buracos, que necessitam da “operação tapa-buraco”, justificando, assim, a presente indicação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outu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21 - 17:40 1110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0-14T13:39:00Z</dcterms:modified>
  <cp:revision>55</cp:revision>
  <dc:subject/>
  <dc:title/>
</cp:coreProperties>
</file>