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041/2021, que: "Solicita o recapeamento de toda a extensão da Rua Primeiro Sargento Aguinaldo Aparecido Ferreira, Vila Amaral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oda a extensão da Rua Primeiro Sargento Aguinaldo Aparecido Ferreira,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a referida via encontra-se em estado precário de conservação, bem como é uma via muito importante que liga o Bairro Jardim Conceição, Parque Aliança e a Vila Amaral, além de dar acesso à Rodovia Prefeito Quintino de Lima, a qual merece ser recuperada através do seu recapeamento, que, sendo feito, beneficiará os moradores n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7:39 1110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3:32:00Z</dcterms:modified>
  <cp:revision>57</cp:revision>
  <dc:subject/>
  <dc:title/>
</cp:coreProperties>
</file>