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com playground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com playground n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do bairro reivindicaram a construção de uma área de lazer, para a colocação de um playground para criança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7:38 1110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26:00Z</dcterms:modified>
  <cp:revision>55</cp:revision>
  <dc:subject/>
  <dc:title/>
</cp:coreProperties>
</file>