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na área situada na Avenida das Palmeiras,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na área situada na Avenida das Palmeiras, no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oradores do bairro reivindicaram a construção de uma praça, na área indicada no local acima citado, justificando, assim, a presente indicaçã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1 - 17:37 1110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3:16:00Z</dcterms:modified>
  <cp:revision>59</cp:revision>
  <dc:subject/>
  <dc:title/>
</cp:coreProperties>
</file>