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92/2021, que: "Reitera pedido de "operação tapa-buraco" para todas as vias públicas localizadas nos bairros Vila Amaral, Parque Aliança e Jardim Conceição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para todas as vias públicas localizadas nos bairros Vila Amaral, Parque Aliança e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orque diversos moradores continuam solicitando o fechamento dos buracos nas vias públicas dos bairros acima citados, os quais a Sabesp não fecha, que têm causado transtornos aos moradores, pelo que reivindicam, com urgência, a “operação tapa-buraco”, justificando, assim, o presente pedido, ora reiterado, sendo que muitos dos buracos encontrados nas vias dos referidos bairros são resultados de ações da empresa Sabesp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6:37 110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3:01:00Z</dcterms:modified>
  <cp:revision>55</cp:revision>
  <dc:subject/>
  <dc:title/>
</cp:coreProperties>
</file>