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implantação de 02 (duas) lombadas na Rua José Benedito Rodrigues, na altura dos nºs 204 e 274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02 (duas) lombadas na Rua José Benedito Rodrigues, na altura dos nºs 204 e 274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 presente solicitação se faz necessária tendo em vista a velocidade com que os automóveis têm circulado pela via, o que tem colocado em risco a segurança dos pedestr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5:30:22 01234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5:00Z</dcterms:created>
  <dc:creator>joselene</dc:creator>
  <dc:description/>
  <cp:keywords/>
  <dc:language>en-US</dc:language>
  <cp:lastModifiedBy>joselene</cp:lastModifiedBy>
  <dcterms:modified xsi:type="dcterms:W3CDTF">2015-02-26T12:26:00Z</dcterms:modified>
  <cp:revision>3</cp:revision>
  <dc:subject/>
  <dc:title>INDICAÇÃO Nº 225/2015</dc:title>
</cp:coreProperties>
</file>