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2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operação “tapa-buraco” nas Ruas José Benedito Rodrigues e Maria Faustina das Dores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operação “tapa-buraco” nas Ruas José Benedito Rodrigues e Maria Faustina das Dores, Distrito de São João Novo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presente solicitação se faz necessária uma vez que as duas vias públicas encontram-se com buracos no pavimento asfáltico, o que tem causado muitos transtorn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5 de fever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5/02/2015 - 15:28:55 01233/2015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2:00Z</dcterms:created>
  <dc:creator>joselene</dc:creator>
  <dc:description/>
  <cp:keywords/>
  <dc:language>en-US</dc:language>
  <cp:lastModifiedBy>joselene</cp:lastModifiedBy>
  <cp:lastPrinted>2015-02-26T09:24:00Z</cp:lastPrinted>
  <dcterms:modified xsi:type="dcterms:W3CDTF">2015-02-26T12:24:00Z</dcterms:modified>
  <cp:revision>4</cp:revision>
  <dc:subject/>
  <dc:title>INDICAÇÃO Nº 224/2015</dc:title>
</cp:coreProperties>
</file>