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Amor Perfeito, Rua Turmalina, bem como das demais vias públicas do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s Sr. Marcos Antonio Gomes, telefone (011) 4719-6320, da Sra. Noêmia da Silvia Gomes e do Sr. Benedito Gomes (011) 9 9564-4808, bem da Sra. Vera que procuraram este Vereador para reivindicar o recapeamento das vias acima citadas, bem como das demais vias dos Bairros acima citado, tendo em vista que a existência de muitos buracos e ondulações está causando uma série de transtornos e prejuíz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4:06:27 012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13:00Z</dcterms:created>
  <dc:creator>joselene</dc:creator>
  <dc:description/>
  <cp:keywords/>
  <dc:language>en-US</dc:language>
  <cp:lastModifiedBy>cpd</cp:lastModifiedBy>
  <dcterms:modified xsi:type="dcterms:W3CDTF">2015-02-25T17:14:00Z</dcterms:modified>
  <cp:revision>3</cp:revision>
  <dc:subject/>
  <dc:title>INDICAÇÃO Nº 222/2015</dc:title>
</cp:coreProperties>
</file>