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78/2021-L, DE 29 de setembro de 2021, DE AUTORIA DO VEREADOR William da Silva Albuquerque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tem como objetivo incentivar as pessoas físicas e jurídicas a contribuírem com doação, instalação, conservação, recuperação e manutenção de playgrounds nos jardins, praças, parques, clubes, áreas de lazer e locais abertos ao público. Este Vereador entende que a cidade de São Roque carece de áreas de lazer, especialmente os bairros.</w:t>
      </w:r>
    </w:p>
    <w:p>
      <w:pPr>
        <w:pStyle w:val="Corpodetexto3"/>
        <w:ind w:right="45" w:firstLine="3402"/>
        <w:jc w:val="both"/>
        <w:rPr/>
      </w:pPr>
      <w:r>
        <w:rPr>
          <w:rFonts w:cs="Arial" w:ascii="Arial" w:hAnsi="Arial"/>
          <w:sz w:val="24"/>
          <w:szCs w:val="24"/>
        </w:rPr>
        <w:t>Trata-se de demanda constante da população a atenção para vários espaços, inclusive da própria municipalidade, que hoje estão abandonados e na maioria das vezes tornam-se terrenos para descarte irregular de lixo. Além disso, há um sem número de empresas e pessoas físicas que gostariam de colaborar com o desenvolvimento da criança são-roquense, e nesse sentido, o presente Projeto de Lei, que visa desonerar os cofres públicos quanto à compra, instalação e manutenção dos playgrounds para as crianças, é uma ferramenta que fomenta o diálogo entre os setores públicos e privados e libera recursos para que a Prefeitura possa, por exemplo, investi-los na Saúde e na Educação.</w:t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grama, no formato apresentado nesta propositura, permite ao empresário ou à pessoa física que participar do projeto a instalação de uma placa indicativa de sua parceria no local em que for instalado o </w:t>
      </w:r>
      <w:r>
        <w:rPr>
          <w:rFonts w:cs="Arial" w:ascii="Arial" w:hAnsi="Arial"/>
          <w:i/>
          <w:iCs/>
          <w:sz w:val="24"/>
          <w:szCs w:val="24"/>
        </w:rPr>
        <w:t>playground</w:t>
      </w:r>
      <w:r>
        <w:rPr>
          <w:rFonts w:cs="Arial" w:ascii="Arial" w:hAnsi="Arial"/>
          <w:sz w:val="24"/>
          <w:szCs w:val="24"/>
        </w:rPr>
        <w:t>. Porém, é proibida a divulgação de cunho político, de bebidas alcoólicas, de fumo ou de material impróprio ou inadequado para crianças e adolescentes, entre outros. O mesmo vale para o material que será divulgado nos canais de mídia e redes sociais do apoiador.</w:t>
      </w:r>
    </w:p>
    <w:p>
      <w:pPr>
        <w:pStyle w:val="Corpodetexto3"/>
        <w:ind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right="45" w:firstLine="3402"/>
        <w:jc w:val="both"/>
        <w:rPr>
          <w:b/>
          <w:b/>
          <w:bCs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William da Silva Albuquerque,</w:t>
      </w:r>
      <w:r>
        <w:rPr>
          <w:rFonts w:cs="Arial" w:ascii="Arial" w:hAnsi="Arial"/>
          <w:sz w:val="24"/>
          <w:szCs w:val="24"/>
        </w:rPr>
        <w:t xml:space="preserve"> por intermédio do Protocolo nº CETSR 29/09/2021 - 16:40 10596/2021, de 29 de setembro de 2021, apresenta ao Egrégio Plenário o seguinte Projeto de Lei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9/2021 - 16:40 10596/2021/AO</w:t>
      </w:r>
      <w:r>
        <w:br w:type="page"/>
      </w:r>
    </w:p>
    <w:p>
      <w:pPr>
        <w:pStyle w:val="Heading3"/>
        <w:spacing w:lineRule="auto" w:line="276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78/2021-L</w:t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9 de setembro de 2021.</w:t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Institui o programa "Adote um </w:t>
      </w:r>
      <w:r>
        <w:rPr>
          <w:rFonts w:cs="Arial" w:ascii="Arial" w:hAnsi="Arial"/>
          <w:b/>
          <w:bCs/>
        </w:rPr>
        <w:t xml:space="preserve">Playground </w:t>
      </w:r>
      <w:r>
        <w:rPr>
          <w:rFonts w:cs="Arial" w:ascii="Arial" w:hAnsi="Arial"/>
          <w:b/>
          <w:bCs/>
          <w:i/>
          <w:iCs/>
        </w:rPr>
        <w:t>para Crianças" no âmbito da Estância Turística de São Roque e dá outras providências.</w:t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276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tituído, na Estância Turística de São Roque, o programa “Adote um Playground para Crianças”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 xml:space="preserve">Constitui objetivo do programa de que se trata esta Lei, incentivar as pessoas físicas e jurídicas, através da chamada “adoção”, a contribuírem com doação, instalação, conservação, recuperação e manutenção de </w:t>
      </w:r>
      <w:r>
        <w:rPr>
          <w:rFonts w:cs="Arial" w:ascii="Arial" w:hAnsi="Arial"/>
          <w:i/>
          <w:iCs/>
        </w:rPr>
        <w:t>playgrounds</w:t>
      </w:r>
      <w:r>
        <w:rPr>
          <w:rFonts w:cs="Arial" w:ascii="Arial" w:hAnsi="Arial"/>
        </w:rPr>
        <w:t xml:space="preserve"> nos jardins, praças, parques, clubes, áreas de lazer e áreas abertas ao público em geral, na Estância Turística de São Roque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O Poder Executivo regulamentará a forma de celebração das parcerias a que se refere esta Lei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As pessoas jurídicas que aderirem ao programa que trata esta Lei, poderão divulgar, por meio de propaganda institucional, nos termos da legislação pertinente, as ações praticadas em benefício da instituição adotada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.   A propaganda institucional a ser instalada no </w:t>
      </w:r>
      <w:r>
        <w:rPr>
          <w:rFonts w:cs="Arial" w:ascii="Arial" w:hAnsi="Arial"/>
          <w:i/>
          <w:iCs/>
        </w:rPr>
        <w:t>playground</w:t>
      </w:r>
      <w:r>
        <w:rPr>
          <w:rFonts w:cs="Arial" w:ascii="Arial" w:hAnsi="Arial"/>
        </w:rPr>
        <w:t xml:space="preserve"> deve ser acordada de forma prévia entre o interessado e a Prefeitura Municipal, sendo vedado uso de cunho político, bebidas alcoólicas, fumo, jogos de azar, armas, ou de material impróprio ou inadequado para crianças e adolescentes, entre outros. O mesmo vale para o material a ser divulgado nos canais de mídia e redes sociais do apoiador do projeto.</w:t>
      </w:r>
    </w:p>
    <w:p>
      <w:pPr>
        <w:pStyle w:val="Normal"/>
        <w:spacing w:lineRule="auto" w:line="276"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O Poder Executivo regulamentará esta Lei no que couber.</w:t>
      </w:r>
    </w:p>
    <w:p>
      <w:pPr>
        <w:pStyle w:val="Normal"/>
        <w:spacing w:lineRule="auto" w:line="276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>Sala das Sessões “Dr. Júlio Arantes de Freitas”, 29 de setembro de 2021.</w:t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WILLIAM ALBUQUERQUE)</w:t>
        <w:br/>
      </w: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9/09/2021 - 16:40 10596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08T20:17:00Z</dcterms:modified>
  <cp:revision>9</cp:revision>
  <dc:subject/>
  <dc:title/>
</cp:coreProperties>
</file>