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7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/10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kern w:val="2"/>
        </w:rPr>
        <w:t>Dispõe sobre a obrigatoriedade da apresentação do comprovante da vacinação contra a COVID-19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bookmarkStart w:id="1" w:name="OLE_LINK6"/>
      <w:bookmarkEnd w:id="1"/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 da Mesa:</w:t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que as disposições da Lei Federal nº 13.979, de 06/02/2020, em especial aquela da alínea "d" do inciso III do artigo 3º, de que para o enfrentamento da emergência de saúde pública de importância internacional, decorrente do Coronavírus, as autoridades poderão adotar, no âmbito de suas competências, entre outras, a determinação de realização compulsória de vacinação, permanecem em vigor por força da decisão cautelar do E. Supremo Tribunal Federal, proferida nos autos da ADIN 6.625 do Distrito Federal;</w:t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CONSIDERANDO que a contaminação pelo novo coronavírus pode levar a sintomas graves, complicações sérias de saúde e óbito, bem como que a vacinação tem se revelado de fundamental importância na proteção contra a infecção e redução das hospitalizações e mortes no país e no mundo;</w:t>
      </w:r>
    </w:p>
    <w:p>
      <w:pPr>
        <w:pStyle w:val="Normal"/>
        <w:autoSpaceDE w:val="false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interesse público e da sociedade deve prevalecer sobre o interesse particular, notadamente em tempo de grave crise sanitária mundial;</w:t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CONSIDERANDO que os direitos constitucionais e coletivos à saúde e à vida devem prevalecer sobre os direitos individuais à liberdade de consciência e de convicções religiosas e filosóficas;</w:t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CONSIDERANDO que é dever do Estado tomar medidas cabíveis para proteger a coletividade, e que o cidadão tem direito de ser atendido por agente público imunizado e ser protegido enquanto esse circular nas áreas comuns públicas e privadas;</w:t>
      </w:r>
      <w:r>
        <w:br w:type="page"/>
      </w:r>
    </w:p>
    <w:p>
      <w:pPr>
        <w:pStyle w:val="Corpodetexto2"/>
        <w:spacing w:lineRule="exact" w:line="32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to da Mesa Nº 7/2021-L                                                                              .2.</w:t>
      </w:r>
    </w:p>
    <w:p>
      <w:pPr>
        <w:pStyle w:val="Normal"/>
        <w:autoSpaceDE w:val="false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nº 9.692, de 07/10/2021, que “Dispõe sobre a instituição do Passaporte da Vacina para órgãos públicos municipais”, expedido pela Prefeitura da Estância Turística de São Roque, exigindo dos colaboradores a apresentação do comprovante de vacinação contra a COVID-19 para ingresso aos órgãos públicos do Município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lineRule="exact" w:line="320" w:before="0" w:after="120"/>
        <w:ind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lineRule="exact" w:line="320" w:before="0" w:after="12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SOLVE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A partir de 13/10/2021, passa a ser obrigatória a apresentação do comprovante de vacinação contra a Covid-19 correspondente ao grupo, à faixa etária e ao intervalo entre as doses em que a pessoa se encontra, observado o cronograma vacinal instituído pelo Plano Nacional de Vacinação do Ministério da Saúde, que ingressarem na secretaria da Câmara Municipal da Estância Turística de São Roque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1º   </w:t>
      </w:r>
      <w:r>
        <w:rPr>
          <w:rFonts w:cs="Arial" w:ascii="Arial" w:hAnsi="Arial"/>
        </w:rPr>
        <w:t>A medida se aplica ao munícipe visitante, detentor de mandato eletivo, servidor, ao funcionário do prestador de serviço e ao funcionário do fornecedor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2º</w:t>
      </w:r>
      <w:r>
        <w:rPr>
          <w:rFonts w:cs="Arial" w:ascii="Arial" w:hAnsi="Arial"/>
        </w:rPr>
        <w:t>   O ingresso de pessoas com contraindicação da vacina contra a COVID-19 dar-se-á mediante apresentação de relatório médico justificando o óbice à imunização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Todos os servidores deverão encaminhar ao seu superior hierárquico, uma cópia do comprovante de vacinação das doses indicadas para cada vacina, as quais serão remetidas à Gerência de Recursos Humanos para serem juntadas ao prontuário individual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</w:t>
      </w:r>
      <w:r>
        <w:rPr/>
        <w:t> </w:t>
      </w:r>
      <w:r>
        <w:rPr>
          <w:rFonts w:cs="Arial" w:ascii="Arial" w:hAnsi="Arial"/>
          <w:b/>
          <w:bCs/>
        </w:rPr>
        <w:t>1º   </w:t>
      </w:r>
      <w:r>
        <w:rPr>
          <w:rFonts w:cs="Arial" w:ascii="Arial" w:hAnsi="Arial"/>
        </w:rPr>
        <w:t>Os servidores que por orientação médica não puderem ser vacinados, deverão apresentar laudo circunstanciado sobre os motivos da vacina ser contraindicada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 2º   </w:t>
      </w:r>
      <w:r>
        <w:rPr>
          <w:rFonts w:cs="Arial" w:ascii="Arial" w:hAnsi="Arial"/>
        </w:rPr>
        <w:t>A recusa, sem justa causa médica em submeter-se à vacinação contra a COVID-19 será caracterizada como falta grave, passível das sanções disciplinares em vigor.</w:t>
      </w:r>
      <w:r>
        <w:br w:type="page"/>
      </w:r>
    </w:p>
    <w:p>
      <w:pPr>
        <w:pStyle w:val="Corpodetexto2"/>
        <w:spacing w:lineRule="exact" w:line="320" w:before="0" w:after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to da Mesa Nº 7/2021-L                                                                              .3.</w:t>
      </w:r>
    </w:p>
    <w:p>
      <w:pPr>
        <w:pStyle w:val="Normal"/>
        <w:autoSpaceDE w:val="false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Lines/>
        <w:spacing w:lineRule="exact" w:line="320" w:before="0" w:after="2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O vereador que deixar de atender o presente Ato da Mesa ficará impedido de adentrar ao prédio da Câmara Municipal da Estância Turística de São Roque, enquanto persistir tal situação e a sua participação na Sessão Plenária deverá ser remota, nos termos da Resolução nº 7, de 27/04/2020.</w:t>
      </w:r>
    </w:p>
    <w:p>
      <w:pPr>
        <w:pStyle w:val="Normal"/>
        <w:spacing w:lineRule="exact" w:line="32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O disposto neste Ato da Mesa, deverá ser observado por todas as Coordenadorias e Gerências que deverão garantir seu fiel cumprimento.</w:t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8 de outubro de 2021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5"/>
        <w:gridCol w:w="4289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szCs w:val="24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 -  {MMO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0-08T19:41:00Z</dcterms:modified>
  <cp:revision>26</cp:revision>
  <dc:subject/>
  <dc:title/>
</cp:coreProperties>
</file>