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nstrução de uma caixa para captação e escoamento de águas pluviais, na Rua Jacareí, na altura do nº 21, Vila Nova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construção de uma caixa para captação e escoamento de águas pluviais, na Rua Jacareí, na altura do nº 21, Vila Nova São Roqu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eastAsia="Arial" w:cs="Arial" w:ascii="Arial" w:hAnsi="Arial"/>
          <w:b/>
          <w:bCs/>
          <w:sz w:val="22"/>
          <w:szCs w:val="22"/>
        </w:rPr>
        <w:t xml:space="preserve"> </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os  moradores locais, os quais informaram este Vereador para reivindicar providências junto ao Executivo, tendo em vista que no terreno ao lado da citada residência, há um buraco com acúmulo de lixo, e quando chove a sujeira acumulada escoa invadindo a rua e as residências mais próximas, causando prejuízos aos moradores daquela localidad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LUIZ GONZAGA DE JESU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2/2015 - 14:49:11 0117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05:00Z</dcterms:created>
  <dc:creator>joselene</dc:creator>
  <dc:description/>
  <cp:keywords/>
  <dc:language>en-US</dc:language>
  <cp:lastModifiedBy>maria</cp:lastModifiedBy>
  <cp:lastPrinted>2015-02-26T09:30:00Z</cp:lastPrinted>
  <dcterms:modified xsi:type="dcterms:W3CDTF">2015-02-26T12:33:00Z</dcterms:modified>
  <cp:revision>4</cp:revision>
  <dc:subject/>
  <dc:title>INDICAÇÃO Nº 216/2015</dc:title>
</cp:coreProperties>
</file>