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9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8 de outu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 </w:t>
      </w:r>
      <w:r>
        <w:rPr>
          <w:rFonts w:cs="Arial" w:ascii="Arial" w:hAnsi="Arial"/>
          <w:b/>
          <w:bCs/>
          <w:sz w:val="32"/>
          <w:szCs w:val="32"/>
        </w:rPr>
        <w:t>ESTRADA DA CAPELA DO CEPO (denominada pela Lei Municipal n. 2599/2000 - Art. 35) e ESTRADA DOS PESSEGUEIROS (Denominada pela Lei 3646/2011),</w:t>
      </w:r>
      <w:r>
        <w:rPr>
          <w:rFonts w:cs="Arial" w:ascii="Arial" w:hAnsi="Arial"/>
        </w:rPr>
        <w:t xml:space="preserve"> especificando as dimensões, início e término, das referidas vias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i constatado por este Vereador e o Chefe de Fiscalização, Senhor Alexandre, que flagrantemente há um erro de forma no que tange às Leis Municipais mencionadas, de tal sorte que é imperioso que ocorra, com a maior brevidade possível a REGULARIZAÇÃO dos nomes da vias mencionadas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8"/>
          <w:szCs w:val="28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sz w:val="28"/>
          <w:szCs w:val="28"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>
                <w:b/>
                <w:bCs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21 - 15:49 1102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user</cp:lastModifiedBy>
  <cp:lastPrinted>2013-05-15T10:11:00Z</cp:lastPrinted>
  <dcterms:modified xsi:type="dcterms:W3CDTF">2021-10-08T18:53:00Z</dcterms:modified>
  <cp:revision>10</cp:revision>
  <dc:subject/>
  <dc:title>(PROPOSITURA) n° (SEQUENCIA)</dc:title>
</cp:coreProperties>
</file>