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riação de um núcleo de artes marciais em nossa cida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núcleo de artes marciais em nossa c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núcleo visa atender aos pedidos dos praticantes das diversas modalidades de artes marciais que procuraram este Vereador, além de                                      incentivar mais pessoas à prática desse espor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2/2015 - 13:54:20 01172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7:49:00Z</dcterms:created>
  <dc:creator>cpd</dc:creator>
  <dc:description/>
  <cp:keywords/>
  <dc:language>en-US</dc:language>
  <cp:lastModifiedBy>cpd</cp:lastModifiedBy>
  <dcterms:modified xsi:type="dcterms:W3CDTF">2015-02-24T17:51:00Z</dcterms:modified>
  <cp:revision>3</cp:revision>
  <dc:subject/>
  <dc:title>INDICAÇÃO Nº 215/2015</dc:title>
</cp:coreProperties>
</file>