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us cordiais cumprimentos, venho por meio deste solicitar os bons préstimos de Vossa Excelência no sentido de disponibilizar a liberação de emenda parlamentar no valor de R$ 300.000,00 (trezentos mil reais) que serão empregados no serviço de atendimento à saúde pública de noss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ATIA SA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.katiasastre@gmail.com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ep.policialkatiasastre@camara.le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1 - 13:55 10954/2021/AR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policialkatiasastre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8T17:24:00Z</dcterms:modified>
  <cp:revision>14</cp:revision>
  <dc:subject/>
  <dc:title/>
</cp:coreProperties>
</file>