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0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outu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a Senhora Deputad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 os meus cordiais cumprimentos, venho por meio deste solicitar os bons préstimos de Vossa Excelência no sentido de disponibilizar a liberação de emenda parlamentar no valor de R$ 300.000,00 (trezentos mil reais) que serão empregados na segurança pública, mais precisamente na Guarda Civil Municip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KATIA SAST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A FEDE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utado.katiasastre@gmail.c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.policialkatiasastre@camara.leg.b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0/2021 - 13:53 10953/2021/ARB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0-08T17:11:00Z</dcterms:modified>
  <cp:revision>14</cp:revision>
  <dc:subject/>
  <dc:title/>
</cp:coreProperties>
</file>