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0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enho por meio deste cumprimentá-lo e solicitar os bons ofícios de Vossa Excelência, as providências junto ao Departamento Competente, visando a elaboração de laudos técnico, bem como o levantamento de custos para devida reforma  e reativação  da piscina da </w:t>
      </w:r>
      <w:r>
        <w:rPr>
          <w:rFonts w:cs="Arial" w:ascii="Arial" w:hAnsi="Arial"/>
          <w:color w:val="000000"/>
        </w:rPr>
        <w:t>Escola Projeto II, da Escola EMEF Tetsu Chinone, localizada no km 1,5 da Rodovia Quintino de Lima, Bairro Paisagem Colon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piscina da Escola Projeto encontra-se desativada já há alguns anos, necessitando da sua reforma e revitalização, de modo que se torna necessário a visita técnica a escola visando a ando a elaboração de laudos técnicos e levantamento de custos para sua reativ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inda que este vereador vem reivindicando emendas parlamentares junto a Deputados Estaduais e Deputados Federais desde o início do mandato (Janeiro/2021), para investimentos nas obras de reforma e recuperação da piscina da </w:t>
      </w:r>
      <w:r>
        <w:rPr>
          <w:rFonts w:cs="Arial" w:ascii="Arial" w:hAnsi="Arial"/>
          <w:color w:val="000000"/>
        </w:rPr>
        <w:t>Escola Projeto II, da Escola EMEF Tetsu Chinon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ais, a Escola Projeto II, da unidade escolar </w:t>
      </w:r>
      <w:r>
        <w:rPr>
          <w:rFonts w:cs="Arial" w:ascii="Arial" w:hAnsi="Arial"/>
          <w:color w:val="000000"/>
        </w:rPr>
        <w:t>EMEF Tetsu Chinone</w:t>
      </w:r>
      <w:r>
        <w:rPr>
          <w:rFonts w:cs="Arial" w:ascii="Arial" w:hAnsi="Arial"/>
        </w:rPr>
        <w:t xml:space="preserve">, em seu pleno funcionamento, atendia semanalmente 450 crianças carentes entre 06 a 15 anos, os quais tinham diversas </w:t>
      </w:r>
      <w:r>
        <w:rPr>
          <w:rFonts w:cs="Arial" w:ascii="Arial" w:hAnsi="Arial"/>
          <w:color w:val="000000"/>
        </w:rPr>
        <w:t>desenvolvia uma atividade diversificada aos alunos, com oficinas como: ginástica artística, dança, natação, artes, informática, reforço, inglês, esportes que proporcionava momentos de aprendizagem em um ambiente agradável e motivador. A</w:t>
      </w:r>
      <w:r>
        <w:rPr>
          <w:rFonts w:cs="Arial" w:ascii="Arial" w:hAnsi="Arial"/>
        </w:rPr>
        <w:t xml:space="preserve">o qual proporcionava momentos de aprendizagem em um ambiente agradável e motivador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nte o exposto, se requer visando a elaboração de laudos técnico, bem como o levantamento de custos para devida reforma e reativação da piscina da </w:t>
      </w:r>
      <w:r>
        <w:rPr>
          <w:rFonts w:cs="Arial" w:ascii="Arial" w:hAnsi="Arial"/>
          <w:color w:val="000000"/>
        </w:rPr>
        <w:t>Escola Projeto II, da Escola EMEF Tetsu Chinone, localizada no km 1,5 da Rodovia Quintino de Lima, Bairro Paisagem Colon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aproveito a oportunidade para apresentar meus cordiais cumprimentos.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21 - 16:05 10982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0-07T19:06:00Z</dcterms:modified>
  <cp:revision>14</cp:revision>
  <dc:subject/>
  <dc:title/>
</cp:coreProperties>
</file>