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5ª SESSÃO ORDINÁRIA, DO 1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13 DE OUTUBRO DE 2021, ÀS 14H.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81/2021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4ª Sessão Ordinária, de 04/10/202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59ª Sessão Extraordinária, de 04/10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oção de Apoio </w:t>
      </w:r>
      <w:r>
        <w:rPr>
          <w:rFonts w:cs="Arial" w:ascii="Arial" w:hAnsi="Arial"/>
          <w:b/>
          <w:bCs/>
          <w:i/>
          <w:iCs/>
          <w:sz w:val="22"/>
          <w:szCs w:val="22"/>
        </w:rPr>
        <w:t>n°: 350/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 Claudia Rita Duarte Pedros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Clovis Antonio Ocum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a Silv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José Alexandre Pierroni Dias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ulio Antonio Mariano; e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rcos Roberto Martins Arruda.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77-L</w:t>
      </w:r>
      <w:r>
        <w:rPr>
          <w:rFonts w:cs="Arial" w:ascii="Arial" w:hAnsi="Arial"/>
          <w:i/>
          <w:iCs/>
          <w:sz w:val="22"/>
          <w:szCs w:val="22"/>
        </w:rPr>
        <w:t xml:space="preserve">, de 28/09/2021, de autoria do Vereador Diego Gouveia da Costa, que “Institui o “Dia Municipal da Conscientização do Autismo” no Calendário Oficial de Eventos da Estância Turística de São Roqu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querimentos nº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22"/>
        </w:rPr>
        <w:t>189 e 192/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únior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; 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7.</w:t>
      </w:r>
      <w:r>
        <w:rPr>
          <w:rFonts w:cs="Arial" w:ascii="Arial" w:hAnsi="Arial"/>
          <w:i/>
          <w:iCs/>
          <w:sz w:val="22"/>
          <w:szCs w:val="22"/>
        </w:rPr>
        <w:t xml:space="preserve">   Vereador Antonio José Alves Mirand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08 de outu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08T13:23:00Z</dcterms:modified>
  <cp:revision>22</cp:revision>
  <dc:subject/>
  <dc:title/>
</cp:coreProperties>
</file>