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Venho por meio deste cumprimentá-lo e solicitar os bons ofícios de Vossa Excelência, as devidas providências junto ao Departamento Planejamento visando implantação de iluminação pública no espaço onde encontra-se instalado playground, na Rua Madressilva, em frente n. 1950, no Bairro Vila Amaral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Vila Amaral, vem se organizando para cuidar de alguns pontos do bairro, principalmente da área de lazer onde encontra-se o campo defutebol.</w:t>
        <w:br/>
        <w:tab/>
        <w:tab/>
        <w:tab/>
        <w:tab/>
        <w:t>Conforme se verifica, os moradores estão cuidando da área acima citada, já construíram uma quadra de vôlei de areia e agora receberam em doação um playground para crianças, onde foi devidamente instalada pelos moradores no loca acima indic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como é de conhecimento desta Municipalidade, o local ficou por muito tempo abandonado, bem como servia de descarte irregular de lixo, uma vez que gestão anterior não investiu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através da rede social facebook (conforme documento em anexo), os moradores estão reivindicando implantação de iluminação pública no espaço onde encontra-se instalado playground, merecendo assim uma atenção especial do Poder Executivo para caso em tela, bem como para outras melhorias que se fizerem necessárias para bairro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11:26 10942/202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5400675" cy="6000750"/>
            <wp:effectExtent l="0" t="0" r="0" b="0"/>
            <wp:docPr id="1" name="Ilumin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umin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5391150" cy="3257550"/>
            <wp:effectExtent l="0" t="0" r="0" b="0"/>
            <wp:docPr id="2" name="24ef87af-83a9-491f-8f88-72171aebbb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ef87af-83a9-491f-8f88-72171aebbb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400675" cy="4657725"/>
            <wp:effectExtent l="0" t="0" r="0" b="0"/>
            <wp:docPr id="3" name="33f4d356-f653-41c9-a886-a2730165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f4d356-f653-41c9-a886-a27301653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391150" cy="5886450"/>
            <wp:effectExtent l="0" t="0" r="0" b="0"/>
            <wp:docPr id="4" name="04b4bdaa-4241-457e-9a80-630e7f3bf2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b4bdaa-4241-457e-9a80-630e7f3bf2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PROTOCOLO Nº CETSR 07/10/2021 - 11:26 1094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7T14:30:00Z</dcterms:modified>
  <cp:revision>14</cp:revision>
  <dc:subject/>
  <dc:title/>
</cp:coreProperties>
</file>