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realização da operação tapa buraco no Distrito de Cangue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Sabesp abriu alguns buracos em algumas vias públicas do bairro e não fechou os bura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11:24 109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7T14:25:00Z</dcterms:modified>
  <cp:revision>14</cp:revision>
  <dc:subject/>
  <dc:title/>
</cp:coreProperties>
</file>