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.: 2028/2013, 1326/2014 e 1730/2014: Solicita implantação de lombada na Avenida Guilherme de Almeida, na altura do nº 258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S INDICAÇÕES NºS.: 2028/2013, 1326/2014 e 1730/2014: Solicita implantação de lombada na Avenida Guilherme de Almeida, na altura do nº 258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moradores, que relataram a este Vereador, que os veículos transitam em alta velocidade, oferecendo riscos de acidentes aos usuários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7:11:20 010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3:00Z</dcterms:created>
  <dc:creator>cpd</dc:creator>
  <dc:description/>
  <cp:keywords/>
  <dc:language>en-US</dc:language>
  <cp:lastModifiedBy>maria</cp:lastModifiedBy>
  <cp:lastPrinted>2015-02-27T11:34:00Z</cp:lastPrinted>
  <dcterms:modified xsi:type="dcterms:W3CDTF">2015-02-27T14:36:00Z</dcterms:modified>
  <cp:revision>4</cp:revision>
  <dc:subject/>
  <dc:title>INDICAÇÃO Nº 194/2015</dc:title>
</cp:coreProperties>
</file>