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a Senhora,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>Venho por meio deste cumprimentá-lo e solicitar os bons ofícios de Vossa Senhoria, junto ao Departamento de Bem Estar Social, no sentido de realizar visita a residência da Sra. Susana Pereira da Silva (011) 9 4118-0951, residente domiciliada na Rua Dos Palmares, n. 145 no Bairro Paisagem Coloni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>Tal pedido se justifica, tendo em vista que Requerente é mãe de 04 (quatro) filhos, sendo: Valdecir Gabriel Silva da Costa, Jossana pereira da Silva Costa, Bayron Rafael Pereira da Silva Costa, Kaleb Silva Dias Pereira, encontra-se em situação de vulnerabilidade social, necessitando de uma visita social, visando orientação e inclusão dos menores em programas sociais, uma vez que se mudou para local a pouco dias, e vem recebendo ajuda da população, justificando assim o presente pedi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Nesse sentindo, solicito uma atenção especial para caso em tela, visando realizar visita a residência da Sra. Susana Pereira da Silva (011) 9 4118-0951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11:21 1093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7T14:23:00Z</dcterms:modified>
  <cp:revision>15</cp:revision>
  <dc:subject/>
  <dc:title/>
</cp:coreProperties>
</file>