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: 1731, 1921 e 2019/2014: Solicita serviços de roçada e limpeza nas margens do rio (ribeirão), paralelo a Rua Santa Terezinha e atrás da “E.E. Profº  Germano Negrini”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.: 1731, 1921 e 2019/2014: Solicita serviços de roçada e limpeza nas margens do rio (ribeirão), paralelo a Rua Santa Terezinha e atrás da “E.E. Profº  Germano Negrini”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a que o mato alto e a sujeira acumulados nas margens do ribeirão,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10:09 010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29:00Z</dcterms:created>
  <dc:creator>cpd</dc:creator>
  <dc:description/>
  <cp:keywords/>
  <dc:language>en-US</dc:language>
  <cp:lastModifiedBy>maria</cp:lastModifiedBy>
  <cp:lastPrinted>2015-02-27T14:34:00Z</cp:lastPrinted>
  <dcterms:modified xsi:type="dcterms:W3CDTF">2015-02-27T17:34:00Z</dcterms:modified>
  <cp:revision>4</cp:revision>
  <dc:subject/>
  <dc:title>INDICAÇÃO Nº 190/2015</dc:title>
</cp:coreProperties>
</file>