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 de  Rede  coletora  de  esgoto  domiciliar  e  de  capacitação  de  águas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uviais n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>Trata-se de serviços de saneamento básico essencial que o Poder Público deve oferecer à população daquele loteamento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4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8:00Z</dcterms:created>
  <dc:creator>Expediente </dc:creator>
  <dc:description/>
  <cp:keywords/>
  <dc:language>en-US</dc:language>
  <cp:lastModifiedBy>Ass. técnica legislativa</cp:lastModifiedBy>
  <dcterms:modified xsi:type="dcterms:W3CDTF">2008-11-03T18:57:00Z</dcterms:modified>
  <cp:revision>3</cp:revision>
  <dc:subject/>
  <dc:title>EMENDA Nº 00069/2008</dc:title>
</cp:coreProperties>
</file>