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Departamento de Obras que seja realizada escavação e retirada de entulhos para ampliação de rede de água na rua Paes Leme, bairro Taipas de Pedra, por meio de agendamento junto à SABESP para efetivação da ob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Departamento de Obras a escavação e retirada de entulhos para ampliação de rede de água na rua Paes Leme, bairro Taipas de Pedra, por meio de agendamento junto à SABESP para efetivação da obr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ocalidade citada sofre há muito tempo com as limitações atuais da rede de água. Anexa a esta Indicação, vão documentos que detalham o orçamento para a realização da obra, que deve ser viabilizada por meio de acordo entre o Poder Público, a SABESP e os moradores com máxima celeridade, para que a população tenha acesso pleno à água de qu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outub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10/2021 - 17:03 10916/2021/AO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95595" cy="528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28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057775" cy="732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6T20:47:00Z</dcterms:modified>
  <cp:revision>55</cp:revision>
  <dc:subject/>
  <dc:title/>
</cp:coreProperties>
</file>