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roçada, capinação e limpeza nos Bairros Jardim Villaça, Parque Primavera e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  <w:iCs/>
          <w:sz w:val="22"/>
          <w:szCs w:val="22"/>
        </w:rPr>
        <w:t>a realização de serviços de roçada, capinação e limpeza nos Bairros Jardim Villaça, Parque Primavera e Gabriel Pi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7:08:11 010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40:00Z</dcterms:created>
  <dc:creator>cpd</dc:creator>
  <dc:description/>
  <cp:keywords/>
  <dc:language>en-US</dc:language>
  <cp:lastModifiedBy>cpd</cp:lastModifiedBy>
  <dcterms:modified xsi:type="dcterms:W3CDTF">2015-02-27T17:42:00Z</dcterms:modified>
  <cp:revision>3</cp:revision>
  <dc:subject/>
  <dc:title>INDICAÇÃO Nº 186/2015</dc:title>
</cp:coreProperties>
</file>