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nho, por meio deste, dar ciência de c</w:t>
      </w:r>
      <w:r>
        <w:rPr>
          <w:rFonts w:cs="Arial" w:ascii="Arial" w:hAnsi="Arial"/>
          <w:b/>
          <w:bCs/>
          <w:sz w:val="23"/>
          <w:szCs w:val="23"/>
        </w:rPr>
        <w:t>omunicado enviado à Funerária XV de Novembro, referente ao atendimento 24 horas oferecido pela empresa, ensejando também a tomada de eventuais medidas por parte do Departamento de Obras da Prefeitura Municipal da Estância Turística de São Roque, com o qual a referida empresa mantém vínculo, para que situações semelhantes não se repitam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centemente, na madrugada do dia 3 para o dia 4 de outubro, a empresa faltou com suas obrigações no que se refere à obrigatoriedade de atendimento 24 horas, especificamente no tocante ao velório do Sr. José Carlos Pedroso, tio deste Vereador. </w:t>
      </w:r>
      <w:r>
        <w:rPr>
          <w:rFonts w:cs="Arial" w:ascii="Arial" w:hAnsi="Arial"/>
          <w:sz w:val="23"/>
          <w:szCs w:val="23"/>
          <w:u w:val="single"/>
        </w:rPr>
        <w:t>Este Vereador dirigiu-se à sede da empresa por volta de quatro da manhã, chamou, procurou campainha ou meio análogo para tal, sem sucesso, e não foi atendido</w:t>
      </w:r>
      <w:r>
        <w:rPr>
          <w:rFonts w:cs="Arial" w:ascii="Arial" w:hAnsi="Arial"/>
          <w:sz w:val="23"/>
          <w:szCs w:val="23"/>
        </w:rPr>
        <w:t>. Em momentos tão delicados, que exigem tato extra e para os quais empresas do ramo devem ter preparação especial, é um tanto lamentável que tal situação ocorr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ém de ensejar eventuais esclarecimentos por parte da Funerária XV de Novembro, este Vereador, por meio deste documento, faz apelo no sentido de que providências sejam tomadas para que o episódio não se repita e para que a empresa explicite para seus clientes o protocolo padrão para obtenção do atendimento correto em tais casos, evitando transtornos como o detalhado acim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Diego Cost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3"/>
          <w:szCs w:val="23"/>
        </w:rPr>
        <w:t>À Ilustríssima Senhora</w:t>
        <w:br/>
      </w:r>
      <w:r>
        <w:rPr>
          <w:rFonts w:cs="Arial" w:ascii="Arial" w:hAnsi="Arial"/>
          <w:b/>
          <w:bCs/>
          <w:sz w:val="23"/>
          <w:szCs w:val="23"/>
        </w:rPr>
        <w:t>MARINA MAGALHÃES</w:t>
        <w:br/>
      </w:r>
      <w:r>
        <w:rPr>
          <w:rFonts w:cs="Arial" w:ascii="Arial" w:hAnsi="Arial"/>
          <w:sz w:val="23"/>
          <w:szCs w:val="23"/>
        </w:rPr>
        <w:t>MD. Diretora do Departamento de Obras da Prefeitura Municipal da Estância Turística de São Roque (SP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0/2021 - 15:40 10911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6T19:38:00Z</dcterms:modified>
  <cp:revision>17</cp:revision>
  <dc:subject/>
  <dc:title/>
</cp:coreProperties>
</file>