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Estrada Taxaquara (antiga Taipas de Pedr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a Estrada Taxaquara (antiga Taipas de Pedra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falta de asfalto causa inúmeros transtornos aos moradores, dentre os quais podemos citar a poeira que se acumula em dias ensolarados,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21 - 11:50 1089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7:09:00Z</dcterms:modified>
  <cp:revision>54</cp:revision>
  <dc:subject/>
  <dc:title/>
</cp:coreProperties>
</file>