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1/2021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eunião de apresentação do projeto da Casa Grande e Senzala para a comunidade quilombol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 viabilização de uma reunião para apresentação do projeto da Casa Grande e Senzala para a comunidade quilombol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é de conhecimento, recentemente foi anunciada a reforma e revitalização da Casa Grande e Senzala e, a construção de um memorial à cultura Quilombola. Embora ações como essas tenham por finalidade inserir no meio comum social informações relevantes de uma nova histerografia da escravidão no Brasil, para a conscientização cultura, e em suma apagar os resquícios de um histórico de escravidão e racismo. É imprescindível reconhecer aqui, a relevância e importância de tal acontecimento para a própria comunidade. 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ós tanto tempo sem a devida visibilidade política, ter no município a participação da comunidade é romper as barreiras do privilégio europeu entre outras influencias e, trazer o devido reconhecimento e representação. O princípio da democracia é envolver a contestação e participação do povo, e à luz do conhecimento de que essas comunidades vivem sob uma realidade distinta, tem seus próprios costumes, e expressam uma diversidade de formas de existência em suas relações, é de extrema relevância e proveito viabilizar uma reunião com a comunidade com a finalidade, de além de engrandecer o ganho de uma conquista como essa, precipuamente receber toda forma de colaboração para que estes sejam devidamente respeitad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1 - 11:05 10879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7T12:49:00Z</dcterms:modified>
  <cp:revision>55</cp:revision>
  <dc:subject/>
  <dc:title/>
</cp:coreProperties>
</file>