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que a Guarda Municipal realize ronda intensiva no Bairro de São João Velho, e no limite entre Itapevi e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o combate ao tráfico e roubos n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15:09 1082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4:19:00Z</dcterms:modified>
  <cp:revision>21</cp:revision>
  <dc:subject/>
  <dc:title/>
</cp:coreProperties>
</file>