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placas denominativas nas seguintes vias: Travessa Wilson Soares de Macedo, Travessa Oliveiras, denominadas pela Lei 3.248/2008, Rua dos Macedos e Rua Macana,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confusões, a fim de facilitar as localizações das referidas vias, bem como as entregas para os morador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11:38 1080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3:56:00Z</dcterms:modified>
  <cp:revision>15</cp:revision>
  <dc:subject/>
  <dc:title/>
</cp:coreProperties>
</file>