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5/2014 - Solicita pavimentação asfáltica na Rua Batista Pedron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Reiterar a Indicação nº 15/2014 - Solicita pavimentação asfáltica na Rua Batista Pedron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Infelizmente o final da referida rua ainda não foi contemplado com  asfalto, o que gera o descontentamento dos moradores, sendo que muitos deles procuraram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17:31 010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8:00Z</dcterms:created>
  <dc:creator>cpd</dc:creator>
  <dc:description/>
  <cp:keywords/>
  <dc:language>en-US</dc:language>
  <cp:lastModifiedBy>maria</cp:lastModifiedBy>
  <cp:lastPrinted>2015-02-19T17:09:00Z</cp:lastPrinted>
  <dcterms:modified xsi:type="dcterms:W3CDTF">2015-02-19T19:09:00Z</dcterms:modified>
  <cp:revision>4</cp:revision>
  <dc:subject/>
  <dc:title>INDICAÇÃO Nº 180/2015</dc:title>
</cp:coreProperties>
</file>