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8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outu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a </w:t>
      </w:r>
      <w:r>
        <w:rPr>
          <w:rFonts w:cs="Arial" w:ascii="Arial" w:hAnsi="Arial"/>
          <w:b/>
          <w:bCs/>
        </w:rPr>
        <w:t xml:space="preserve">e solicitar os bons ofícios de Vossa Senhoria, junto ao setor competente, no sentido de providenciar a colocação de uma cobertura no ponto de ônibus localizado na Rua São Sebastião, Jardim Villaça. </w:t>
      </w:r>
    </w:p>
    <w:p>
      <w:pPr>
        <w:pStyle w:val="Normal"/>
        <w:widowControl w:val="false"/>
        <w:autoSpaceDE w:val="false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evitar que os moradores, usuários do transporte coletivo, fiquem no referido ponto sem a devida cobertura, haja vista que sem ela ficam expostos às condições climáticas tais como sol forte ou chuva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 xml:space="preserve">(Thiago Nunes)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0/2021 - 11:37 10808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0-06T13:13:00Z</dcterms:modified>
  <cp:revision>18</cp:revision>
  <dc:subject/>
  <dc:title/>
</cp:coreProperties>
</file>