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547/2014 - Solicita limpeza no Bairro Vila Vil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547/2014 - Solicita limpeza no bairro Vila Vil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vem sendo procurado pro diversos moradores, os quais reivindic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limpeza, roçada e capinação, bem como a limpeza da boca de lobos existentes nas vias públicas d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Bairro Vila Vilma, uma vez que mato alto e  a sujeira tem causad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16:11 010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4:00Z</dcterms:created>
  <dc:creator>cpd</dc:creator>
  <dc:description/>
  <cp:keywords/>
  <dc:language>en-US</dc:language>
  <cp:lastModifiedBy>maria</cp:lastModifiedBy>
  <cp:lastPrinted>2015-02-19T17:06:00Z</cp:lastPrinted>
  <dcterms:modified xsi:type="dcterms:W3CDTF">2015-02-19T19:06:00Z</dcterms:modified>
  <cp:revision>4</cp:revision>
  <dc:subject/>
  <dc:title>INDICAÇÃO Nº 179/2015</dc:title>
</cp:coreProperties>
</file>