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8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olvimento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raça pública no Parque Varanguer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proposta será coberta com recursos resultantes da 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olvimento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502.449051.27.812.0054.01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 xml:space="preserve">Aquisição de Áreas, Construção e Reforma de Praças Esportivas e de Lazer.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obra pleiteada pelos moradores do local, pois o Bairro não conta com área de laz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313/2008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31:00Z</dcterms:created>
  <dc:creator>Expediente </dc:creator>
  <dc:description/>
  <cp:keywords/>
  <dc:language>en-US</dc:language>
  <cp:lastModifiedBy>Ass. técnica legislativa</cp:lastModifiedBy>
  <cp:lastPrinted>2008-11-04T11:38:00Z</cp:lastPrinted>
  <dcterms:modified xsi:type="dcterms:W3CDTF">2008-11-04T13:40:00Z</dcterms:modified>
  <cp:revision>6</cp:revision>
  <dc:subject/>
  <dc:title>EMENDA Nº 00068/2008</dc:title>
</cp:coreProperties>
</file>