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obertura no ponto de ônibus, em frente ao Posto de gasolina, sentido cent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no ponto de ônibus sentido Centro, em frente ao posto de Gasol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e inúmeros usuários de transporte coletivo, no referido local, que procuraram este Vereador solicitando tal benfeitoria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0:11:13 010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7:00Z</dcterms:created>
  <dc:creator>cpd</dc:creator>
  <dc:description/>
  <cp:keywords/>
  <dc:language>en-US</dc:language>
  <cp:lastModifiedBy>joselene</cp:lastModifiedBy>
  <cp:lastPrinted>2015-02-20T10:58:00Z</cp:lastPrinted>
  <dcterms:modified xsi:type="dcterms:W3CDTF">2015-02-20T12:58:00Z</dcterms:modified>
  <cp:revision>4</cp:revision>
  <dc:subject/>
  <dc:title>INDICAÇÃO Nº 174/2015</dc:title>
</cp:coreProperties>
</file>