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cobertura no ponto de ônibus localizado na Rua São Sebastião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cobertura no ponto de ônibus localizado na Rua São Sebastião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s moradores, usuários do transporte coletivo, fiquem no referido ponto sem a devida cobertura, haja vista que sem ela ficam expostos às condições climáticas tais como sol forte ou chuv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1:35 1080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7:06:00Z</dcterms:modified>
  <cp:revision>54</cp:revision>
  <dc:subject/>
  <dc:title/>
</cp:coreProperties>
</file>