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4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pintura e manutenção elétrica no Ginásio Municipal Luiz Antônio Araúj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pintura e manutenção elétrica no Ginásio Municipal Luiz Antônio Araúj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ntura e a manutenção elétrica, ora solicitadas, são necessárias para que o estádio fique nas melhores condições possíveis para atender à população, ainda mais agora com o retorno de atividades esportiv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1 - 11:33 1080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5T16:58:00Z</dcterms:modified>
  <cp:revision>55</cp:revision>
  <dc:subject/>
  <dc:title/>
</cp:coreProperties>
</file>