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semáforos considerados “inteligentes” na cidade de São Roqu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semáforos “ inteligentes” que são caracterizados por terem sensores capazes de monitorar a quantidade de veículos que ultrapass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uma vez que, através dos sensores, é possível monitorar a quantidade de veículos que passam, melhorando a situação do transito n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54:26 010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0:00Z</dcterms:created>
  <dc:creator>cpd</dc:creator>
  <dc:description/>
  <cp:keywords/>
  <dc:language>en-US</dc:language>
  <cp:lastModifiedBy>aa</cp:lastModifiedBy>
  <cp:lastPrinted>2015-02-19T13:20:00Z</cp:lastPrinted>
  <dcterms:modified xsi:type="dcterms:W3CDTF">2015-02-19T16:20:00Z</dcterms:modified>
  <cp:revision>4</cp:revision>
  <dc:subject/>
  <dc:title>INDICAÇÃO Nº 169/2015</dc:title>
</cp:coreProperties>
</file>